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OZNÁM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Obec Mladoňovice oznamuje, že </w:t>
      </w:r>
      <w:r>
        <w:rPr>
          <w:rFonts w:cs="Times New Roman" w:ascii="Times New Roman" w:hAnsi="Times New Roman"/>
          <w:sz w:val="32"/>
          <w:szCs w:val="32"/>
          <w:u w:val="single"/>
        </w:rPr>
        <w:t>v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átek dne 16.5.2025</w:t>
      </w:r>
      <w:r>
        <w:rPr>
          <w:rFonts w:cs="Times New Roman" w:ascii="Times New Roman" w:hAnsi="Times New Roman"/>
          <w:sz w:val="32"/>
          <w:szCs w:val="32"/>
        </w:rPr>
        <w:t xml:space="preserve"> bude v obci prováděn sběr velkoobjemového a nebezpečného odpad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hod. Čejkovice – u autobusové čekárny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20 hod. Pohled – u hasičské zbrojnic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30 hod Pohled – u KD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6:40 hod. Mladoňovice – u hasičské zbrojnic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50 hod  Mladoňovice – náv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hod. Rtenín – u autobusové zastávky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20 hod. Petříkovice – naproti hasičské zbrojnice (pod rybníčkem)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7:30 hod. Lipina – u požární nádrže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7:40 hod. Deblov – u autobusové čekárny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7:50 hod. Mýtka – 1) u transformátoru – odbočka k Blažkovým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) u cesty k čp. 1 Chrbolkovi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ruhy přijímaných odpadů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bezpečný odpa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ářivky a výbojky, autobaterie a monočlánky, vyjeté oleje a použité olejové filtry (vč. obalů). Použité fritovací oleje, barvy a laky (vč. obalů, kyseliny, rozpouštědla, čističe a další domácí chemii, nádobky od sprejů, myčky, pračky, videa, počítače, rádia, televize ledničky, atd. Svoz elektrozařízení i nekompletního – zdarma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lkoobjemový odpa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Starý nábytek, koberce, linolea, matrace apod., zdravotní keramika – umývadla, záchody, kovový odpad – kovové nosníky, plechy, kola, drátěnky, dřezy, vany,…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POVINNOSTÍ OBČANA je odevzdat odpad osobně obsluze sběrny a neponechávat ho volně položený u sběrného míst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ebudou přijímány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zemina, suť a zbytky stavebních materiálů, odpady z podnikatelské činnost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eobvykle velké množství odpadů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Na tyto odpady si občané mohou objednat samostatný kontejner – info na obci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6:00Z</dcterms:created>
  <dc:creator>OU Mladonovice-2</dc:creator>
  <dc:description/>
  <cp:keywords/>
  <dc:language>en-US</dc:language>
  <cp:lastModifiedBy>František Tuček</cp:lastModifiedBy>
  <cp:lastPrinted>2022-04-14T11:35:00Z</cp:lastPrinted>
  <dcterms:modified xsi:type="dcterms:W3CDTF">2025-05-12T16:16:00Z</dcterms:modified>
  <cp:revision>4</cp:revision>
  <dc:subject/>
  <dc:title/>
</cp:coreProperties>
</file>