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SALIX INTERNATIONAL  a.s. (Josef Švanda)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kroregion západně od Chrudimi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Fuksová Marie, Pardub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AGRO Liboměřice, a.s.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odina Blehova, Mýtk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František Klepetko, Bratislava (Deblov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2"/>
          <w:szCs w:val="62"/>
        </w:rPr>
        <w:t>Víškovi na Lipině a Marie Štěňhová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ELKOPLAST CZ s.r.o. Zl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2"/>
          <w:szCs w:val="62"/>
        </w:rPr>
        <w:t>MONTAIR Chrudim s.r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2"/>
          <w:szCs w:val="62"/>
        </w:rPr>
        <w:t>Josef Honzíček MVDr., Kovář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INSTAV Hlinsko, a.s.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enka Brožová, Prah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Vladimír Griga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rokšovi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Agentura ÁMOS  - Sodomkovi –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EMARK, s.r.o.  (Marek Lukesle)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ečkovi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obert Pešek, Mýt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2"/>
          <w:szCs w:val="62"/>
        </w:rPr>
        <w:t xml:space="preserve">Rehabilitace </w:t>
      </w:r>
      <w:r>
        <w:rPr>
          <w:rFonts w:cs="Times New Roman" w:ascii="Times New Roman" w:hAnsi="Times New Roman"/>
          <w:b/>
          <w:sz w:val="62"/>
          <w:szCs w:val="62"/>
          <w:lang w:val="en-US"/>
        </w:rPr>
        <w:t xml:space="preserve">&amp; </w:t>
      </w:r>
      <w:r>
        <w:rPr>
          <w:rFonts w:cs="Times New Roman" w:ascii="Times New Roman" w:hAnsi="Times New Roman"/>
          <w:b/>
          <w:sz w:val="62"/>
          <w:szCs w:val="62"/>
        </w:rPr>
        <w:t>Fyzio, Míla Podávková, Choceň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avel Němec, Mýtk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adim Dušek, Lanšperk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Evangelický sbor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íla Beránková, Debl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62"/>
          <w:szCs w:val="62"/>
        </w:rPr>
        <w:t>Ivana a Josef Čenovských, Petří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Antonín Opletal MVDr., Pohled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uděk Rulík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Zdeněk Smetánka, Dolní Buč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oš Horník ml., Slatiňany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uděk Zajíc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Janečková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Drahomíra Hynková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ada Šupíková, Mladoň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tina Paulusová, Petří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adislav Švadlenka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Věra Koblížková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Anna Medunová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Syrovcová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iřina Kučerová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avel Růžička, Čej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iří Vojtěch Černý, Dr., farář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. Kopečný, Petří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ada Kolářová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udmila Zumrová, Čej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 xml:space="preserve">Chvojkovi, Deblov 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Kudlovi, Rabštejnská Lhot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Kateřina Vondráčková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Jakešová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ůžena Vlačihová, Třebech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Vladimíra Hrdličková, Chrudim Presy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Kristina Winklerová, Bratislav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Chládkovi, Heřmanův Městec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adek Petr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na Štěpánková, Mladoň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Švadlenkovi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ukáš Nutta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osef Horák, Liboměř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Šárka Kubantová, Mladoň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ibuše Blehová, Pohled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etr Smetánka, Kozojedy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Stanislava Honzíčková, Kovářov – Hol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František Tatíček, Oskořínek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iří Kučera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Štědří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Ždímalová, Liciboř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Hana a Vladimír Svobodovi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Irena Švadlenková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oslav Kučera, Třemošn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Zdeňka Jeníková, Heřmanův Městec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Hana Janečková, Heřmanův Městec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Helena Pokorná, Hodo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Švadlenková, Skup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František Troja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romír Matyáš, Chrastav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Blanka Pecinová, Osík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Brtníkovi z Babic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osef Chudomel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na Simonová, Hrbok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Prousková, Libčany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Karel Šmahel, Ing.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Ludmila Raab, Německo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Hana Kopecká, Petří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Hana Sokolová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Anna Nováková, Rtenín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romír Ždímal, Pohled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Zdeňka Korbelová, Stolany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Iva Skalická, Neznáš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oslav Bonaventura, Deblov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n Ozorák, Mýtk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oslav Blažek, Petříkovice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Pavel Bleha, Smrkový Týnec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n Roller, Praha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ilena Kolářová, Řetová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Nora Gregorová, Chrast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Rodina Lavických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Jan Blažek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Skálovi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Tereza Valenčíková, Chrudim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Marie Vašková, Hlinsko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Onřej Čermák</w:t>
      </w:r>
    </w:p>
    <w:p>
      <w:pPr>
        <w:pStyle w:val="Normal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Eva Sec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60"/>
          <w:szCs w:val="60"/>
        </w:rPr>
        <w:t>Přátelé</w:t>
      </w:r>
      <w:r>
        <w:rPr>
          <w:rFonts w:cs="Times New Roman" w:ascii="Times New Roman" w:hAnsi="Times New Roman"/>
          <w:b/>
          <w:sz w:val="62"/>
          <w:szCs w:val="62"/>
        </w:rPr>
        <w:t xml:space="preserve"> z Brna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12:00Z</dcterms:created>
  <dc:creator>Ivča</dc:creator>
  <dc:description/>
  <cp:keywords/>
  <dc:language>en-US</dc:language>
  <cp:lastModifiedBy>OU Mladonovice-2</cp:lastModifiedBy>
  <cp:lastPrinted>2016-10-18T17:40:00Z</cp:lastPrinted>
  <dcterms:modified xsi:type="dcterms:W3CDTF">2016-10-18T16:07:00Z</dcterms:modified>
  <cp:revision>8</cp:revision>
  <dc:subject/>
  <dc:title/>
</cp:coreProperties>
</file>